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ind w:right="170" w:firstLine="2502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担保经理培训课程安排表</w:t>
      </w:r>
    </w:p>
    <w:p>
      <w:pPr>
        <w:pStyle w:val="Normal"/>
        <w:spacing w:lineRule="atLeast" w:line="240"/>
        <w:ind w:right="170" w:firstLine="1465"/>
        <w:jc w:val="left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37"/>
        <w:gridCol w:w="3312"/>
        <w:gridCol w:w="2792"/>
      </w:tblGrid>
      <w:tr>
        <w:trPr>
          <w:trHeight w:val="4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政背景下担保机构的战略规划与转型发展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政背景下银行担保合作的新思路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世奇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担保业协会会长</w:t>
            </w:r>
          </w:p>
        </w:tc>
      </w:tr>
      <w:tr>
        <w:trPr>
          <w:trHeight w:val="10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担保措施评估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用担保风险的控制与防范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世奇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担保业协会会长</w:t>
            </w:r>
          </w:p>
        </w:tc>
      </w:tr>
      <w:tr>
        <w:trPr>
          <w:trHeight w:val="10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30-21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机构经营管理与盈利模式分析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机构财务管理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建兴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关村科技担保公司副总经理、首席会计师</w:t>
            </w:r>
          </w:p>
        </w:tc>
      </w:tr>
      <w:tr>
        <w:trPr>
          <w:trHeight w:val="61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经营产品与操作实务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机构的资本运作；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融资程序与决策融资风险管理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利胜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关村科技担保有限公司董事长</w:t>
            </w:r>
          </w:p>
        </w:tc>
      </w:tr>
      <w:tr>
        <w:trPr>
          <w:trHeight w:val="10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额贷款公司盈利模式设计与新业务市场开发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后监管措施及逾期处理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贷资金的合法补充与非法吸储、非法集资的区别与关系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利胜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关村科技担保有限公司董事长</w:t>
            </w:r>
          </w:p>
        </w:tc>
      </w:tr>
      <w:tr>
        <w:trPr>
          <w:trHeight w:val="11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30-21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经理素质提升、案例研讨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兰玉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小企业协会认证培训中心副主任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国担保法律体系与担保物权法律的新发展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法律实务疑难问题及纠纷解决技巧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 琪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衡律师集团高级合伙人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德和衡律师事务所主任</w:t>
            </w:r>
          </w:p>
        </w:tc>
      </w:tr>
      <w:tr>
        <w:trPr>
          <w:trHeight w:val="110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辅导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兰玉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小企业协会认证培训中心副主任</w:t>
            </w:r>
          </w:p>
        </w:tc>
      </w:tr>
    </w:tbl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师资如有变动，请以开课前通知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0:00Z</dcterms:created>
  <dc:creator>2</dc:creator>
  <dc:description/>
  <cp:keywords/>
  <dc:language>en-US</dc:language>
  <cp:lastModifiedBy>2</cp:lastModifiedBy>
  <dcterms:modified xsi:type="dcterms:W3CDTF">2011-04-19T09:02:00Z</dcterms:modified>
  <cp:revision>2</cp:revision>
  <dc:subject/>
  <dc:title>附件1：</dc:title>
</cp:coreProperties>
</file>